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8" w:leader="none"/>
        </w:tabs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3576"/>
      </w:tblGrid>
      <w:tr>
        <w:trPr>
          <w:trHeight w:val="1119" w:hRule="atLeast"/>
        </w:trPr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CTA  DE LA  SESIÓN  CELEBRADA POR  EL  PLENO  DEL  AYUNTAMIENTO DE LEGUTI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2-03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ora de celebración: 9:00 horas</w:t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ugar: Casa Consistorial de Legutio</w:t>
            </w:r>
          </w:p>
        </w:tc>
      </w:tr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ipo de Sesión: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EXTRAO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DINARI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onvocatoria: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IMERA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268" w:right="1842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sistentes: 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AJ-PNV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ea Bengo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ia Fernández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txe Guridi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2"/>
          <w:szCs w:val="22"/>
        </w:rPr>
      </w:pPr>
      <w:bookmarkStart w:id="0" w:name="_Hlk161985962"/>
      <w:bookmarkEnd w:id="0"/>
      <w:r>
        <w:rPr>
          <w:rFonts w:cs="Arial" w:ascii="Arial" w:hAnsi="Arial"/>
          <w:sz w:val="22"/>
          <w:szCs w:val="22"/>
        </w:rPr>
        <w:t>Patxi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bookmarkStart w:id="1" w:name="_Hlk161985962"/>
      <w:bookmarkEnd w:id="1"/>
      <w:r>
        <w:rPr>
          <w:rFonts w:cs="Arial" w:ascii="Arial" w:hAnsi="Arial"/>
          <w:sz w:val="22"/>
          <w:szCs w:val="22"/>
          <w:u w:val="single"/>
        </w:rPr>
        <w:t>PSE-EE PSOE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nuel Velasco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rantzu Mateos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H BILD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Cruz Jainag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ana Gómez de Baluger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Rodríguez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aquel Muiños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retari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tziber Criado Goikoetxea (secretaria accidental)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n el Ayuntamiento de Legutio, siendo las 9:00 horas del 22 de marzo de 2024, de acuerdo con lo dispuesto en el artículo 90.1 del Real Decreto 2568/1986, de 28 de noviembre, por el que se aprueba el Reglamento de Organización, Funcionamiento y Régimen Jurídico de las Entidades Locales, bajo la presidencia de la Alcaldesa-Presidenta, se reúnen los Sres. y Sra. citados/a, para tratar el siguiente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DEN DEL DÍ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- TOMA DE POSESIÓN DE CONCEJ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Se procede a la toma de posesión como concejal de Francisco Herrero Ríos. Se ha comprobado la credencial expedida a tal efecto por la Junta Electoral Central, ha presentado la declaración de bienes patrimoniales y de actividades y causas de incompatibilidad, de conformidad y en cumplimiento de lo previsto en el artículo 75.7 de la Ley 7/1985, de 2 de abril, Reguladora de las Bases del Régimen Loc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</w:rPr>
        <w:t>Siendo necesario dar cumplimiento al Real Decreto 707/79, de 5 de abril, por el que se establece la Fórmula de Juramento en Cargos y Funciones Públicas, en relación con el artículo 108.8 de la Ley Orgánica 5/1985, de 19 de junio, de Régimen Electoral General, el señor Herrero, para tomar posesión de su cargo, procede a prestar juramento o promesa mediante la fórmula legalmente prevista de cumplir fielmente las obligaciones del cargo de concej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2.- CONVENIO ADHESIÓN AL SISTEMA DE ADQUISICIÓN CENTRALIZAD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El Ayuntamiento de Legutio, por acuerdo de pleno de 30 de enero de 2019 acordó adherirse al sistema de adquisición centralizada materializado en la Central de Contratación Foral de Álava y firmó un convenio de adhesión al sistema de adquisición en fecha 14 de febrero de 2019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>El Ayuntamiento sigue interesado en la adhesión al sistema de adquisición centralizada, por lo que acuerda dar de baja por finalizada la vigencia del convenio antedicho y suscribir nuevo convenio de adhesión para la contratación de bienes, servicios o suministros que se determinen a través de la central de contratación, en las condiciones y precios resultantes de los acuerdos marco celebrados por la diputación foral con las empresas adjudicataria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Esta adhesión inicial al sistema no genera compromisos financieros ni supone la obligación de efectuar todas las contrataciones a través de la central de contratación, pudiendo optar el ayuntamiento por utilizar este sistema para todos los servicios o suministro, o parte de ell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Se acuerda autorizar a la alcaldesa la firma del convenio por 6 votos a favor de EAJ-PNV y PSE-EE PSOE y las abstenciones, 4, de EH BILDU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3.- APROBACIÓN INICIAL ORDENANZA PRECIOS PÚBLICOS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SimSun;宋体" w:cs="Arial" w:ascii="Arial" w:hAnsi="Arial"/>
          <w:sz w:val="20"/>
          <w:szCs w:val="20"/>
          <w:lang w:eastAsia="zh-CN"/>
        </w:rPr>
        <w:t>Dictaminada la propuesta para la modificación de la ordenanza fiscal reguladora de precios públicos en la comisión de 19 de marzo de 2024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e propone la actualización de los precios para las actividades deportivas puntuales.</w:t>
      </w:r>
    </w:p>
    <w:p>
      <w:pPr>
        <w:pStyle w:val="Normal"/>
        <w:jc w:val="both"/>
        <w:rPr/>
      </w:pPr>
      <w:r>
        <w:rPr/>
        <w:t>B) Otras actividades deportivas puntuales.</w:t>
      </w:r>
    </w:p>
    <w:p>
      <w:pPr>
        <w:pStyle w:val="Normal"/>
        <w:jc w:val="both"/>
        <w:rPr/>
      </w:pPr>
      <w:r>
        <w:rPr/>
        <w:t>B.1. Actividades de un mes: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día por seman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 euros. A valorar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 días por seman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 euros. A valorar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B.2. Actividades de dos meses: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día por seman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 euros. A valorar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 días por seman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 euros. A valorar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Aprobada por 6 votos a favor de EAJ-PNV y PSE-EE PSOE y las abstenciones, 4, de EH BILDU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4.-SORTEO MESAS ELECTORALES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>Designación de los miembros de las mesas para las Elecciones al Parlamento Vasco del día 21 de abril de 2024.</w:t>
      </w:r>
    </w:p>
    <w:p>
      <w:pPr>
        <w:pStyle w:val="Normal"/>
        <w:spacing w:lineRule="auto" w:line="360" w:before="0" w:after="120"/>
        <w:jc w:val="both"/>
        <w:rPr>
          <w:rFonts w:eastAsia="SimSun;宋体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IDERANDO el artículo 26 de la L.O.R.E.G la formación de las Mesas Electorales compete a los Ayuntamientos, bajo la supervisión de las Juntas Electorales de Zona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El presidente y los Vocales de cada Mesa son designados por sorteo público entre la totalidad de las personas incluidas en la lista de electores de la Mesa correspondiente, que sepan leer y escribir y sean menores de setenta años, si bien a partir de los 65 años podrán manifestar su renuncia en el plazo de siete días. El presidente deberá tener el título de Bachiller o el de Formación Profesional de 2º grado, o subsidiariamente el de Graduado Escolar o equivalente.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 procede de la misma forma al nombramiento de dos suplentes para cada uno de los miembros de la Mesa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Los sorteos mencionados se realizarán entre los días vigésimo quinto y vigésimo noveno posteriores a la convocatoria.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gún acuerdos de la Junta Electoral Central la designación de los miembros de las Mesas Electorales corresponde a los Ayuntamientos en pleno.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 procede al sorteo para la composición de las Mesas A y B para las Elecciones a celebrar el 21 de abril de 2024, arrojando el siguiente resultado.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esignados los miembros de las Mesas Electorales se notificará a las personas interesadas en el plazo de tres días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simismo se comunicará a la Junta Electoral de Zon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as lo cual, no habiendo más asuntos que tratar, se </w:t>
      </w:r>
      <w:r>
        <w:rPr>
          <w:rFonts w:cs="Arial" w:ascii="Arial" w:hAnsi="Arial"/>
          <w:bCs/>
          <w:sz w:val="22"/>
          <w:szCs w:val="22"/>
        </w:rPr>
        <w:t>lev</w:t>
      </w:r>
      <w:r>
        <w:rPr>
          <w:rFonts w:cs="Arial" w:ascii="Arial" w:hAnsi="Arial"/>
          <w:sz w:val="22"/>
          <w:szCs w:val="22"/>
        </w:rPr>
        <w:t>anta la sesión siendo las 09:05 horas del día señalado en el encabezamiento, extendiéndose la presente acta con el visto bueno de la Alcaldesa-Presidenta, de lo que yo, como Secretaria, doy f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Vº  Bº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LA ALCALDESA                                          LA SECRETARIA ACCIDENTAL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erea Bengoa García de Cortazar                      Aitziber Criado Goikoetxea  </w:t>
      </w:r>
    </w:p>
    <w:sectPr>
      <w:headerReference w:type="default" r:id="rId2"/>
      <w:footerReference w:type="default" r:id="rId3"/>
      <w:type w:val="nextPage"/>
      <w:pgSz w:w="11906" w:h="16838"/>
      <w:pgMar w:left="192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bCs/>
        <w:sz w:val="16"/>
        <w:szCs w:val="22"/>
        <w:lang w:eastAsia="en-US"/>
      </w:rPr>
    </w:pPr>
    <w:r>
      <w:rPr>
        <w:rFonts w:eastAsia="Calibri" w:cs="Calibri" w:ascii="Calibri" w:hAnsi="Calibri"/>
        <w:b/>
        <w:bCs/>
        <w:sz w:val="16"/>
        <w:szCs w:val="22"/>
        <w:lang w:eastAsia="en-US"/>
      </w:rPr>
      <w:t>CARMEN, 10 – 01170 LEGUTIO (ARABA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rFonts w:eastAsia="Calibri" w:cs="Calibri" w:ascii="Calibri" w:hAnsi="Calibri"/>
          <w:b/>
          <w:bCs/>
          <w:color w:val="0563C1"/>
          <w:sz w:val="16"/>
          <w:szCs w:val="22"/>
          <w:u w:val="single"/>
          <w:lang w:eastAsia="en-US"/>
        </w:rPr>
        <w:t>www.legutio.eus</w:t>
      </w:r>
    </w:hyperlink>
    <w:r>
      <w:rPr>
        <w:rFonts w:eastAsia="Calibri" w:cs="Calibri" w:ascii="Calibri" w:hAnsi="Calibri"/>
        <w:b/>
        <w:bCs/>
        <w:sz w:val="16"/>
        <w:szCs w:val="22"/>
        <w:lang w:eastAsia="en-US"/>
      </w:rPr>
      <w:t xml:space="preserve"> </w:t>
    </w:r>
  </w:p>
  <w:p>
    <w:pPr>
      <w:pStyle w:val="Footer"/>
      <w:jc w:val="center"/>
      <w:rPr>
        <w:rFonts w:ascii="Calibri" w:hAnsi="Calibri" w:eastAsia="Calibri" w:cs="Calibri"/>
        <w:b/>
        <w:b/>
        <w:bCs/>
        <w:sz w:val="16"/>
        <w:szCs w:val="22"/>
        <w:lang w:eastAsia="en-US"/>
      </w:rPr>
    </w:pPr>
    <w:r>
      <w:rPr>
        <w:rFonts w:eastAsia="Calibri" w:cs="Calibri" w:ascii="Calibri" w:hAnsi="Calibri"/>
        <w:b/>
        <w:bCs/>
        <w:sz w:val="1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7"/>
      <w:gridCol w:w="2977"/>
    </w:tblGrid>
    <w:tr>
      <w:trPr/>
      <w:tc>
        <w:tcPr>
          <w:tcW w:w="3550" w:type="dxa"/>
          <w:tcBorders/>
        </w:tcPr>
        <w:p>
          <w:pPr>
            <w:pStyle w:val="Normal"/>
            <w:rPr/>
          </w:pPr>
          <w:r>
            <w:rPr>
              <w:rFonts w:eastAsia="Algerian" w:cs="Algerian" w:ascii="Algerian" w:hAnsi="Algerian"/>
              <w:sz w:val="18"/>
            </w:rPr>
            <w:t xml:space="preserve">                                                                          </w:t>
          </w:r>
          <w:r>
            <w:rPr>
              <w:rFonts w:cs="Algerian" w:ascii="Algerian" w:hAnsi="Algerian"/>
              <w:color w:val="FFFFFF"/>
              <w:sz w:val="18"/>
            </w:rPr>
            <w:t>……………………………</w:t>
          </w:r>
          <w:r>
            <w:rPr>
              <w:rFonts w:cs="Algerian" w:ascii="Algerian" w:hAnsi="Algerian"/>
              <w:color w:val="FFFFFF"/>
              <w:sz w:val="18"/>
            </w:rPr>
            <w:t>.</w:t>
          </w:r>
          <w:r>
            <w:rPr>
              <w:rFonts w:cs="Arial"/>
              <w:b/>
              <w:bCs/>
              <w:sz w:val="16"/>
            </w:rPr>
            <w:t>LEGUTIOKO UDALA</w:t>
          </w:r>
        </w:p>
      </w:tc>
      <w:tc>
        <w:tcPr>
          <w:tcW w:w="1907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sz w:val="18"/>
            </w:rPr>
          </w:pPr>
          <w:r>
            <w:rPr>
              <w:rFonts w:cs="Algerian" w:ascii="Algerian" w:hAnsi="Algerian"/>
              <w:sz w:val="18"/>
            </w:rPr>
            <w:drawing>
              <wp:inline distT="0" distB="0" distL="0" distR="0">
                <wp:extent cx="63563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12" r="-140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>
              <w:rFonts w:ascii="Algerian" w:hAnsi="Algerian" w:cs="Arial"/>
              <w:b/>
              <w:b/>
              <w:bCs/>
              <w:sz w:val="16"/>
            </w:rPr>
          </w:pPr>
          <w:r>
            <w:rPr>
              <w:rFonts w:cs="Arial" w:ascii="Algerian" w:hAnsi="Algerian"/>
              <w:b/>
              <w:bCs/>
              <w:sz w:val="16"/>
            </w:rPr>
          </w:r>
        </w:p>
        <w:p>
          <w:pPr>
            <w:pStyle w:val="Normal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AYUNTAMIENTO DE LEGUTIO</w:t>
          </w:r>
        </w:p>
      </w:tc>
    </w:tr>
  </w:tbl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ing"/>
      <w:ind w:left="2836" w:firstLine="709"/>
      <w:jc w:val="left"/>
      <w:rPr>
        <w:b w:val="false"/>
        <w:b w:val="false"/>
        <w:bCs/>
        <w:sz w:val="18"/>
      </w:rPr>
    </w:pPr>
    <w:r>
      <w:rPr>
        <w:b w:val="false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OpenSymbol;Arial Unicode MS" w:hAnsi="OpenSymbol;Arial Unicode MS" w:eastAsia="OpenSymbol;Arial Unicode MS" w:cs="OpenSymbol;Arial Unicode MS"/>
      <w:w w:val="89"/>
      <w:sz w:val="24"/>
      <w:szCs w:val="24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Noto Sans Symbols;Calibri" w:hAnsi="Noto Sans Symbols;Calibri" w:cs="Noto Sans Symbols;Calibri"/>
      <w:b w:val="false"/>
      <w:sz w:val="22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2">
    <w:name w:val="WW8Num34z2"/>
    <w:qFormat/>
    <w:rPr>
      <w:rFonts w:ascii="Noto Sans Symbols;Calibri" w:hAnsi="Noto Sans Symbols;Calibri" w:cs="Noto Sans Symbols;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Linktodoc">
    <w:name w:val="linktodoc"/>
    <w:qFormat/>
    <w:rPr/>
  </w:style>
  <w:style w:type="character" w:styleId="Orselect">
    <w:name w:val="orselect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G Times;Times New Roman" w:hAnsi="CG Times;Times New Roman" w:cs="CG Times;Times New Roman"/>
      <w:b/>
      <w:sz w:val="32"/>
    </w:rPr>
  </w:style>
  <w:style w:type="character" w:styleId="Textoindependiente2Car">
    <w:name w:val="Texto independiente 2 Car"/>
    <w:qFormat/>
    <w:rPr>
      <w:rFonts w:ascii="CG Times;Times New Roman" w:hAnsi="CG Times;Times New Roman" w:cs="CG Times;Times New Roman"/>
      <w:sz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</w:rPr>
  </w:style>
  <w:style w:type="character" w:styleId="Ttulo5Car">
    <w:name w:val="Título 5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">
    <w:name w:val="Texto nota pie Car"/>
    <w:qFormat/>
    <w:rPr>
      <w:rFonts w:ascii="Calibri" w:hAnsi="Calibri" w:eastAsia="Malgun Gothic" w:cs="Calibri"/>
      <w:lang w:val="eu-E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DOT">
    <w:name w:val="NORMAL.DO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Txtprincipal">
    <w:name w:val="txtprincip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93" w:leader="none"/>
      </w:tabs>
      <w:jc w:val="both"/>
    </w:pPr>
    <w:rPr>
      <w:rFonts w:ascii="CG Times;Times New Roman" w:hAnsi="CG Times;Times New Roman" w:cs="CG Times;Times New Roman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scripcin">
    <w:name w:val="Descripción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0"/>
    </w:rPr>
  </w:style>
  <w:style w:type="paragraph" w:styleId="Prrafodelista1">
    <w:name w:val="Párrafo de lista1"/>
    <w:basedOn w:val="Normal"/>
    <w:qFormat/>
    <w:pPr>
      <w:snapToGrid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 w:before="280" w:after="280"/>
    </w:pPr>
    <w:rPr>
      <w:rFonts w:ascii="Calibri" w:hAnsi="Calibri" w:eastAsia="Malgun Gothic" w:cs="Calibri"/>
      <w:sz w:val="20"/>
      <w:szCs w:val="20"/>
      <w:lang w:val="eu-ES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utio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6:00Z</dcterms:created>
  <dc:creator>Secretaría</dc:creator>
  <dc:description/>
  <cp:keywords/>
  <dc:language>en-US</dc:language>
  <cp:lastModifiedBy>Ayto Legutio</cp:lastModifiedBy>
  <cp:lastPrinted>2024-03-22T08:13:00Z</cp:lastPrinted>
  <dcterms:modified xsi:type="dcterms:W3CDTF">2025-04-08T07:36:00Z</dcterms:modified>
  <cp:revision>2</cp:revision>
  <dc:subject/>
  <dc:title>Dª MARIA ANGELES OTAOLA ELORTEGUI, Secretario titular del Ayuntamiento de Legutiano (Álava)</dc:title>
</cp:coreProperties>
</file>