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708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  <w:t>BAKE EPAILE TITULARRAREN ETA ORDEZKOAREN KARGUAK BETETZEKO ESKA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zen-abizena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Helbide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Harremanetarako telefono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sta elektronikoa:</w:t>
      </w:r>
    </w:p>
    <w:p>
      <w:pPr>
        <w:pStyle w:val="Normal"/>
        <w:spacing w:lineRule="auto" w:line="360"/>
        <w:ind w:firstLine="696"/>
        <w:jc w:val="both"/>
        <w:rPr>
          <w:rFonts w:ascii="Century Gothic" w:hAnsi="Century Gothic" w:cs="Arial"/>
          <w:b/>
          <w:b/>
          <w:bCs/>
          <w:iCs/>
          <w:sz w:val="22"/>
          <w:szCs w:val="22"/>
        </w:rPr>
      </w:pPr>
      <w:r>
        <w:rPr>
          <w:rFonts w:cs="Arial" w:ascii="Century Gothic" w:hAnsi="Century Gothic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iCs/>
          <w:sz w:val="22"/>
          <w:szCs w:val="22"/>
        </w:rPr>
      </w:pPr>
      <w:r>
        <w:rPr>
          <w:rFonts w:cs="Arial" w:ascii="Century Gothic" w:hAnsi="Century Gothic"/>
          <w:b/>
          <w:bCs/>
          <w:iCs/>
          <w:sz w:val="22"/>
          <w:szCs w:val="22"/>
        </w:rPr>
        <w:t>ADIERAZTEN DU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adaki deialdia egin dela bake epaile titularraren eta ordezkoaren kargua betetzeko, eta hautagai izateko onartu dezaten nahi duenez, hau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ADIERAZTEN D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Ez dago zigortuta dolozko delituagatik edo, hala badagokio, errehabilitazio onura jaso d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Ez dago prozesaturik edo erruztaturik dolozko delituagatik edo, hala badagokio, auzipetua izan den kausan absoluzioa edo largespen autoa eman d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Eskubide zibilak erabat baliatzen dituel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Ez dago fisikoki eta psikikoki ezgaituta epaile eginkizunetarak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Ez du Botere Judizialaren Lege Organikoaren 303. artikuluan eta 389. artikulutik 397.era bitartekoetan eta 3/1995 Erregelamenduaren 23. artikuluan aurreikusitako ezgaitasun edo bateraezintasunik. 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orregatik,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HAU ESKATZEN DU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nartua izatea proba horietarako. ..............................................., …….. (e) ko ……………….. (a) ren ……………. (a).</w:t>
      </w:r>
      <w:r>
        <w:br w:type="page"/>
      </w:r>
    </w:p>
    <w:p>
      <w:pPr>
        <w:pStyle w:val="Normal"/>
        <w:spacing w:lineRule="auto" w:line="360" w:before="0" w:after="120"/>
        <w:ind w:left="675" w:hanging="0"/>
        <w:rPr>
          <w:rFonts w:ascii="Century Gothic" w:hAnsi="Century Gothic" w:cs="Arial"/>
          <w:b/>
          <w:b/>
          <w:sz w:val="26"/>
          <w:szCs w:val="26"/>
          <w:u w:val="single"/>
        </w:rPr>
      </w:pPr>
      <w:r>
        <w:rPr>
          <w:rFonts w:cs="Arial" w:ascii="Century Gothic" w:hAnsi="Century Gothic"/>
          <w:sz w:val="20"/>
          <w:szCs w:val="20"/>
        </w:rPr>
        <w:tab/>
      </w:r>
      <w:r>
        <w:rPr>
          <w:rFonts w:cs="Arial" w:ascii="Century Gothic" w:hAnsi="Century Gothic"/>
          <w:b/>
          <w:u w:val="single"/>
        </w:rPr>
        <w:t xml:space="preserve">SOLICITUD DE COBERTURA DE CARGO JUEZ DE PAZ Y SUSTITUTO/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ombre-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mici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léfono de conta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Correo electrónico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3"/>
        <w:rPr>
          <w:rFonts w:ascii="Century Gothic" w:hAnsi="Century Gothic" w:cs="Arial"/>
          <w:b/>
          <w:b/>
          <w:bCs/>
          <w:iCs/>
          <w:sz w:val="22"/>
          <w:szCs w:val="22"/>
        </w:rPr>
      </w:pPr>
      <w:r>
        <w:rPr>
          <w:rFonts w:cs="Arial" w:ascii="Century Gothic" w:hAnsi="Century Gothic"/>
          <w:b/>
          <w:bCs/>
          <w:iCs/>
          <w:sz w:val="22"/>
          <w:szCs w:val="22"/>
        </w:rPr>
        <w:t>EXPON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entury Gothic" w:hAnsi="Century Gothic"/>
          <w:sz w:val="22"/>
          <w:szCs w:val="22"/>
        </w:rPr>
        <w:t>Que enterado o enterada de la convocatoria para la cobertura de los cargos de juez de paz titular y sustituto, y deseando sea admitido o admitida como aspirante,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DECL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Que no ha sido condenado o condenada por delito doloso o, en su caso, que se ha obtenido la rehabilitación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Que no está procesado o procesada, o inculpado o inculpada por delito doloso o, en su caso, que se ha obtenido la absolución o ha sido dictado auto de sobreseimient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Que está en el pleno ejercicio de sus derechos civile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Que no está impedido o impedida física o psíquicamente para la función judicial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Que no incurre en ninguna causa de incapacidad o incompatibilidad previstas en los artículos 303 y 389 a 397 de la Ley Orgánica del Poder Judicial y artículo 23 del Reglamento 3/1995. </w:t>
      </w:r>
    </w:p>
    <w:p>
      <w:pPr>
        <w:pStyle w:val="Normal"/>
        <w:spacing w:lineRule="auto" w:line="360"/>
        <w:ind w:left="1056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or ello, </w:t>
      </w:r>
    </w:p>
    <w:p>
      <w:pPr>
        <w:pStyle w:val="Normal"/>
        <w:spacing w:lineRule="auto" w:line="360"/>
        <w:ind w:left="1056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SOLICITA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er declarado/a admitido/a, a las pruebas de referencia. 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n...........................................a..........de.......................................... de 202…..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28" w:right="1701" w:gutter="0" w:header="709" w:top="1417" w:footer="5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CARMEN, 10 – 01170 LEGUTIO (ARABA)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</w:rPr>
      <w:t>TEL. 945-455 010 info@legutio.eus</w:t>
    </w:r>
  </w:p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2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1907"/>
      <w:gridCol w:w="3260"/>
    </w:tblGrid>
    <w:tr>
      <w:trPr/>
      <w:tc>
        <w:tcPr>
          <w:tcW w:w="326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LEGUTIOKO UDALA</w:t>
          </w:r>
        </w:p>
      </w:tc>
      <w:tc>
        <w:tcPr>
          <w:tcW w:w="190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lang w:val="en-US" w:eastAsia="en-US"/>
            </w:rPr>
            <w:drawing>
              <wp:inline distT="0" distB="0" distL="0" distR="0">
                <wp:extent cx="633095" cy="663575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12" r="-140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AYUNTAMIENTO DE LEGUT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56" w:hanging="360"/>
      </w:pPr>
      <w:rPr>
        <w:rFonts w:ascii="Century Gothic" w:hAnsi="Century Gothic" w:cs="Century Gothic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yto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8:00Z</dcterms:created>
  <dc:creator>secretario</dc:creator>
  <dc:description/>
  <cp:keywords/>
  <dc:language>en-US</dc:language>
  <cp:lastModifiedBy>Ayto Legutio</cp:lastModifiedBy>
  <cp:lastPrinted>2025-03-11T08:17:00Z</cp:lastPrinted>
  <dcterms:modified xsi:type="dcterms:W3CDTF">2025-03-11T07:18:00Z</dcterms:modified>
  <cp:revision>2</cp:revision>
  <dc:subject/>
  <dc:title/>
</cp:coreProperties>
</file>