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KATE JAUNA/ SR. ALCAL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ESKEGILEA /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HELBIDEA / 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IA / LOCAL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N.I./ N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TELEFONOA / TELÉ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POSTA ELEKTRONIKOA / 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ERAZTEN DU/ EXPONE Q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ATZEN DU/ SOLICI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/FECH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ENPEA ETA SIGILUA/FIRMA Y SEL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info@legutio.eus</w:t>
        </w:r>
      </w:hyperlink>
    </w:p>
    <w:p>
      <w:pPr>
        <w:pStyle w:val="Normal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nteresdunak badaki inprimaki honetan jasotako datu pertsonalak Legutioko Udalak tratatuko dituela. Udal-kudeaketarako baino ez dira erabiliko, eta beste administrazio publiko batzuei edo hirugarrenei laga edo jakinarazi ahal izango zaizkie, Datu Pertsonalak Babesteari eta eskubide digitalak bermatzeari buruzko abenduaren 5eko 3/2018 Lege Organikoan aurreikusitako kasuetan. Interesdunek datuak eskuratzeko, zuzentzeko, ezabatzeko, mugatzeko eta aurka egiteko eskubideak baliatu ahal izango dituzte Legutioko Udala, Carmen kalea, 10 (01170-Legutio) edo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info@legutio.eus</w:t>
        </w:r>
      </w:hyperlink>
      <w:r>
        <w:rPr>
          <w:rFonts w:cs="Arial" w:ascii="Arial" w:hAnsi="Arial"/>
          <w:i/>
          <w:sz w:val="16"/>
          <w:szCs w:val="16"/>
        </w:rPr>
        <w:t xml:space="preserve"> helbidera idatziz.</w:t>
      </w:r>
    </w:p>
    <w:p>
      <w:pPr>
        <w:pStyle w:val="Normal"/>
        <w:rPr>
          <w:rFonts w:ascii="Garamond" w:hAnsi="Garamond" w:cs="Garamond"/>
          <w:i/>
          <w:i/>
          <w:sz w:val="16"/>
          <w:szCs w:val="28"/>
        </w:rPr>
      </w:pPr>
      <w:r>
        <w:rPr>
          <w:rFonts w:cs="Garamond" w:ascii="Garamond" w:hAnsi="Garamond"/>
          <w:i/>
          <w:sz w:val="16"/>
          <w:szCs w:val="2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tabs>
        <w:tab w:val="clear" w:pos="708"/>
        <w:tab w:val="left" w:pos="2694" w:leader="none"/>
        <w:tab w:val="left" w:pos="4536" w:leader="none"/>
      </w:tabs>
      <w:jc w:val="center"/>
    </w:pPr>
    <w:rPr>
      <w:rFonts w:ascii="Univers" w:hAnsi="Univers" w:cs="Univers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utio.eus" TargetMode="External"/><Relationship Id="rId3" Type="http://schemas.openxmlformats.org/officeDocument/2006/relationships/hyperlink" Target="mailto:info@legutio.e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3:00Z</dcterms:created>
  <dc:creator>Ayuntamiento de Legutiano</dc:creator>
  <dc:description/>
  <cp:keywords/>
  <dc:language>en-US</dc:language>
  <cp:lastModifiedBy>Legutioko Udala (Aitziber)</cp:lastModifiedBy>
  <cp:lastPrinted>2019-12-16T13:52:00Z</cp:lastPrinted>
  <dcterms:modified xsi:type="dcterms:W3CDTF">2019-12-16T12:53:00Z</dcterms:modified>
  <cp:revision>3</cp:revision>
  <dc:subject/>
  <dc:title>ALKATU JAUN TXIT/ EXCMO</dc:title>
</cp:coreProperties>
</file>