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923"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ANEXO I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OLICITUD DE SUBVENCION PARA EL DESARROLLO DE ACTIVIDADES DEPORTIVAS  (SIN ANIMO DE LUCRO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VOCATORIA 202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NTIDAD SOLICITANTE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NSCRIPCIÓN EN EL REGISTRO DE ASOCIACIONES: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DENTIFICACION FISCAL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NTIDAD SOLICITANTE: 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NSCRIPCIÓN EN EL REGISTRO DE ASOCIACIONES: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DENTIFICACION FISCAL: 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SIDENTE:....................................................................DNI.: 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RECCION:  ............................................................TELEFONO: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CALIDAD: ..................................................E-MAIL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SIDENTE:....................................................................DNI.: 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IRECCION:  ............................................................TELEFONO: 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CALIDAD: ..................................................E-MAIL: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utio, .......... de ..................................... de 202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Firma de la o del representante leg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cumentación que deberá acompañars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</w:t>
      </w:r>
      <w:r>
        <w:rPr>
          <w:rFonts w:cs="Arial" w:ascii="Calibri" w:hAnsi="Calibri"/>
          <w:b/>
          <w:sz w:val="22"/>
          <w:szCs w:val="22"/>
        </w:rPr>
        <w:t>Anexo I, II, III,IV, V y VI cumplimentad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- Documentos  que se especifican en la novena base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legutio.eus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DECLARACIÓN RESPONSABLE DE NO ESTAR INCURSA O INCURSO EN CAUSA DE INCOMPATIBILIDAD PARA LA OBTENCIÓN DE SUBVENCIONES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ab/>
        <w:t>Que ni yo ni la Entidad a la que represento estamos incursas o incursos en ninguna de las causas de incompatibilidad ni prohibición para la obtención de la condición de persona beneficiaria de subvenciones establecidas en el artículo 13.2 y 13.3 de la Ley 38/2003, de 17 de noviembre, General de Subvencion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 xml:space="preserve">Y para que así conste y surta los efectos oportunos lo extiendo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>En ________________________, a ______ de __________________________ de _______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I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DECLARACIÓN RESPONSABLE DE LAS SUBVENCIONES O AYUDAS SOLICITADAS U OBTENIDAS DE OTRAS INSTITUCIONES PÚBLICAS O PRIVADAS PARA EL PROYECTO OBJETO DE LA SOLICITUD DE SUBVENCIÓN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 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>Que las subvenciones o ayudas solicitadas u obtenidas de otras instituciones públicas o privadas para el proyecto objeto de la solicitud en el año 2024 son las siguientes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tid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Y para que así conste y surta los efectos oportunos lo extiendo,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ANEXO I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PRESUPUESTO DETALLADO DE INGRESOS Y GASTOS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ÑO: 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TIDAD SOLICITANTE: 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GR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o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ifas y sort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vencion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enios de colab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bierno Va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putación Foral de A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yunta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es Depor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tras entidades públicas o pri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A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cias fede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itr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ra de chándales, camisetas,etc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a de material para entrenamientos (balones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of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eg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ANTÍA SOLICIT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/>
      </w:pPr>
      <w:r>
        <w:rPr>
          <w:rFonts w:cs="Arial" w:ascii="Calibri" w:hAnsi="Calibri"/>
          <w:sz w:val="18"/>
          <w:szCs w:val="18"/>
        </w:rPr>
        <w:t>Firmado (representante legal)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 DE CUENTA BANCARI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OS DE LA ENTIDAD SOLICITANT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4"/>
        <w:gridCol w:w="1481"/>
        <w:gridCol w:w="1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 la entidad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F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rección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nicip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pos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esentante legal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 _____________________, a _____ de ________________________ de 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Sello de la entidad y firma de la o del representante legal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DATOS BANCARIO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A rellenar por la entidad bancari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9"/>
        <w:gridCol w:w="212"/>
        <w:gridCol w:w="48"/>
        <w:gridCol w:w="259"/>
        <w:gridCol w:w="165"/>
        <w:gridCol w:w="95"/>
        <w:gridCol w:w="259"/>
        <w:gridCol w:w="118"/>
        <w:gridCol w:w="142"/>
        <w:gridCol w:w="259"/>
        <w:gridCol w:w="71"/>
        <w:gridCol w:w="189"/>
        <w:gridCol w:w="259"/>
        <w:gridCol w:w="24"/>
        <w:gridCol w:w="236"/>
        <w:gridCol w:w="235"/>
        <w:gridCol w:w="24"/>
        <w:gridCol w:w="260"/>
        <w:gridCol w:w="188"/>
        <w:gridCol w:w="71"/>
        <w:gridCol w:w="260"/>
        <w:gridCol w:w="141"/>
        <w:gridCol w:w="118"/>
        <w:gridCol w:w="260"/>
        <w:gridCol w:w="94"/>
        <w:gridCol w:w="165"/>
        <w:gridCol w:w="260"/>
        <w:gridCol w:w="47"/>
        <w:gridCol w:w="212"/>
        <w:gridCol w:w="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mbre de la entidad financiera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n de la sucursal y población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C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AN: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CC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ertificamos la existencia de la cuenta referida, cuyo titular es el arriba indicad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 __________________________________, a _____ de _______________________ de __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Sello de la entidad y firma de la persona responsable de la entidad financiera)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spacing w:lineRule="auto" w:line="249" w:before="0" w:after="14"/>
        <w:ind w:left="286" w:right="4260" w:hanging="0"/>
        <w:rPr/>
      </w:pPr>
      <w:r>
        <w:rPr>
          <w:rFonts w:cs="Calibri" w:ascii="Calibri" w:hAnsi="Calibri"/>
          <w:b/>
          <w:sz w:val="22"/>
          <w:szCs w:val="22"/>
        </w:rPr>
        <w:t>(ANEXO VI)</w:t>
      </w:r>
    </w:p>
    <w:p>
      <w:pPr>
        <w:pStyle w:val="Normal"/>
        <w:ind w:left="1278" w:right="4" w:hanging="10"/>
        <w:jc w:val="center"/>
        <w:rPr>
          <w:sz w:val="20"/>
        </w:rPr>
      </w:pPr>
      <w:r>
        <w:rPr>
          <w:sz w:val="20"/>
          <w:u w:val="single" w:color="000000"/>
        </w:rPr>
        <w:t>DOKUMENTAZIO ETA DATU EGIAZTAGARRIAK</w:t>
      </w:r>
      <w:r>
        <w:rPr>
          <w:sz w:val="20"/>
        </w:rPr>
        <w:t xml:space="preserve"> </w:t>
      </w:r>
    </w:p>
    <w:p>
      <w:pPr>
        <w:pStyle w:val="Normal"/>
        <w:ind w:left="1278" w:hanging="10"/>
        <w:jc w:val="center"/>
        <w:rPr/>
      </w:pPr>
      <w:r>
        <w:rPr>
          <w:sz w:val="20"/>
          <w:u w:val="single" w:color="000000"/>
        </w:rPr>
        <w:t>DOCUMENTACIÓN Y DATOS VERIFICABLES</w:t>
      </w:r>
      <w:r>
        <w:rPr>
          <w:sz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3880"/>
      </w:tblGrid>
      <w:tr>
        <w:trPr>
          <w:trHeight w:val="513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5245" w:hanging="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right="494" w:hanging="0"/>
              <w:jc w:val="both"/>
              <w:rPr/>
            </w:pPr>
            <w:r>
              <w:rPr>
                <w:sz w:val="20"/>
              </w:rPr>
              <w:t xml:space="preserve">Legutioko Udalak, eskuragarri dauden datuen bitartekotza-sistemen bidez, behar diren egiaztapenak eta kontsultak egingo ditu administrazioak bere esku dituen datuetan, zuk berariaz kontrakorik esan ezean (kasu horretan dagokion dokumentazioa aurkeztu beharko duzu).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7"/>
              <w:ind w:right="59" w:hanging="0"/>
              <w:jc w:val="both"/>
              <w:rPr/>
            </w:pPr>
            <w:r>
              <w:rPr>
                <w:sz w:val="20"/>
              </w:rPr>
              <w:t xml:space="preserve">El Ayuntamiento de Legutio, mediante los sistemas de intermediación de datos disponibles, va a realizar las comprobaciones y consultas necesarias de los datos que obren en poder de la Administración, salvo que usted se oponga expresamente (en cuyo caso deberá aportar la documentación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hanging="0"/>
              <w:rPr/>
            </w:pPr>
            <w:r>
              <w:rPr>
                <w:sz w:val="20"/>
              </w:rPr>
              <w:t xml:space="preserve">Egiaztapen horren aurka bazaude, markatu X batez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2" w:hanging="2"/>
              <w:jc w:val="both"/>
              <w:rPr/>
            </w:pPr>
            <w:r>
              <w:rPr>
                <w:sz w:val="20"/>
              </w:rPr>
              <w:t xml:space="preserve">Si usted se opone a dicha verificación marque con una X </w:t>
            </w:r>
          </w:p>
        </w:tc>
      </w:tr>
    </w:tbl>
    <w:p>
      <w:pPr>
        <w:pStyle w:val="Normal"/>
        <w:ind w:left="1342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110" w:type="dxa"/>
          <w:left w:w="26" w:type="dxa"/>
          <w:bottom w:w="0" w:type="dxa"/>
          <w:right w:w="115" w:type="dxa"/>
        </w:tblCellMar>
      </w:tblPr>
      <w:tblGrid>
        <w:gridCol w:w="3915"/>
        <w:gridCol w:w="1107"/>
        <w:gridCol w:w="3482"/>
      </w:tblGrid>
      <w:tr>
        <w:trPr>
          <w:trHeight w:val="76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7" w:hanging="0"/>
              <w:jc w:val="center"/>
              <w:rPr/>
            </w:pPr>
            <w:r>
              <w:rPr>
                <w:sz w:val="20"/>
              </w:rPr>
              <w:t xml:space="preserve">DATUAK EDO DOKUMENTUAK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2" w:before="0" w:after="31"/>
              <w:ind w:left="307" w:hanging="288"/>
              <w:rPr>
                <w:sz w:val="16"/>
              </w:rPr>
            </w:pPr>
            <w:r>
              <w:rPr>
                <w:sz w:val="16"/>
              </w:rPr>
              <w:t xml:space="preserve">UKO EGITEN DIOT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6"/>
              </w:rPr>
              <w:t>ME OPO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OS O DOCUMENTO </w:t>
            </w:r>
          </w:p>
        </w:tc>
      </w:tr>
    </w:tbl>
    <w:p>
      <w:pPr>
        <w:pStyle w:val="Normal"/>
        <w:ind w:left="3" w:right="4187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49530</wp:posOffset>
                </wp:positionV>
                <wp:extent cx="320675" cy="748030"/>
                <wp:effectExtent l="5080" t="5715" r="5715" b="5715"/>
                <wp:wrapSquare wrapText="bothSides"/>
                <wp:docPr id="4" name="Group 10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48080"/>
                          <a:chOff x="0" y="0"/>
                          <a:chExt cx="3207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952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720"/>
                            <a:ext cx="313560" cy="297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0" style="position:absolute;margin-left:260.9pt;margin-top:3.9pt;width:25.25pt;height:58.9pt" coordorigin="5218,78" coordsize="505,1178">
                <v:rect id="shape_0" ID="Shape 1974" coordsize="313944,295656" path="l0,295656l313944,295656el313944,0l0,0l0,295656l7208960,100" stroked="t" o:allowincell="f" style="position:absolute;left:5218;top:78;width:493;height:464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  <v:rect id="shape_0" ID="Shape 1976" coordsize="313944,297180" path="l0,297180l313944,297180el313944,0l0,0l0,297180l116,1935764837" stroked="t" o:allowincell="f" style="position:absolute;left:5229;top:788;width:493;height:467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99"/>
        <w:ind w:left="530" w:hanging="10"/>
        <w:rPr/>
      </w:pPr>
      <w:r>
        <w:rPr>
          <w:sz w:val="20"/>
        </w:rPr>
        <w:t xml:space="preserve">Ogasunarekin ordainketak egunean daudela Certificado de hallarse al corriente de egiaztatzen duen ziurtagiria (BFA) pagos con Hacienda (DFB) </w:t>
      </w:r>
    </w:p>
    <w:p>
      <w:pPr>
        <w:pStyle w:val="Normal"/>
        <w:ind w:left="3" w:right="4187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9"/>
        <w:ind w:left="530" w:hanging="10"/>
        <w:rPr/>
      </w:pPr>
      <w:r>
        <w:rPr>
          <w:sz w:val="20"/>
        </w:rPr>
        <w:t xml:space="preserve">Gizarte Segurantzarekiko ordainketak egunean Certificado de estar al corriente de pagos daudela egiaztatzen duen ziurtagiria con la Seguridad Social </w:t>
      </w:r>
    </w:p>
    <w:tbl>
      <w:tblPr>
        <w:tblW w:w="5000" w:type="pct"/>
        <w:jc w:val="left"/>
        <w:tblInd w:w="-120" w:type="dxa"/>
        <w:tblLayout w:type="fixed"/>
        <w:tblCellMar>
          <w:top w:w="108" w:type="dxa"/>
          <w:left w:w="115" w:type="dxa"/>
          <w:bottom w:w="0" w:type="dxa"/>
          <w:right w:w="115" w:type="dxa"/>
        </w:tblCellMar>
      </w:tblPr>
      <w:tblGrid>
        <w:gridCol w:w="4163"/>
        <w:gridCol w:w="4341"/>
      </w:tblGrid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7" w:hanging="0"/>
              <w:jc w:val="center"/>
              <w:rPr/>
            </w:pPr>
            <w:r>
              <w:rPr>
                <w:sz w:val="20"/>
              </w:rPr>
              <w:t xml:space="preserve">KONTRAKOTASUNAREN JUSTIFIKAZIOA 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8" w:hanging="0"/>
              <w:jc w:val="center"/>
              <w:rPr/>
            </w:pPr>
            <w:r>
              <w:rPr>
                <w:sz w:val="20"/>
              </w:rPr>
              <w:t xml:space="preserve">JUSTIFICACIÓN A LA OPOSICIÓN 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otasunaren kasuan, justifikatu behar da aurka egotearen arrazoiak (Lege Organikoaren 18. artikulua eta 2016/679 Erregelamenduaren 21. Artikul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oposición es necesario justificar las razones de su oposición (artículo 18 de la LO 3/2018, art. 21 del Reglamento UE 2016/679)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</w:r>
    </w:p>
    <w:p>
      <w:pPr>
        <w:pStyle w:val="Normal"/>
        <w:ind w:left="696" w:firstLine="14"/>
        <w:jc w:val="both"/>
        <w:rPr>
          <w:sz w:val="21"/>
        </w:rPr>
      </w:pPr>
      <w:r>
        <w:rPr>
          <w:sz w:val="2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8504"/>
      </w:tblGrid>
      <w:tr>
        <w:trPr>
          <w:trHeight w:val="157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ind w:left="286" w:hanging="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704"/>
      </w:tblGrid>
      <w:tr>
        <w:trPr>
          <w:trHeight w:val="1442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 xml:space="preserve">ELKARTE EDO KLUBA / ASOCIACIÓN O CLUB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5"/>
              <w:rPr/>
            </w:pPr>
            <w:r>
              <w:rPr>
                <w:sz w:val="20"/>
              </w:rPr>
              <w:t xml:space="preserve">…………………………………………………………………………… </w:t>
            </w:r>
            <w:r>
              <w:rPr>
                <w:sz w:val="20"/>
              </w:rPr>
              <w:t xml:space="preserve">ORDEZKARIAREN IZEN-ABIZENAK / NOMBRE Y APELLIDOS DEL/LA REPRESENTANT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 xml:space="preserve">DATA / FECHA: ……………………………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4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NADURA ETA ZIGILUA FIRMA Y SELLO </w:t>
            </w:r>
          </w:p>
        </w:tc>
      </w:tr>
      <w:tr>
        <w:trPr>
          <w:trHeight w:val="61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70AD4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AD4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ccionformulario1">
    <w:name w:val="seccion-formulario1"/>
    <w:qFormat/>
    <w:rPr>
      <w:b/>
      <w:bCs/>
      <w:color w:val="0087A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aresumen1">
    <w:name w:val="nota-resumen1"/>
    <w:qFormat/>
    <w:rPr>
      <w:b w:val="false"/>
      <w:bCs w:val="false"/>
      <w:i w:val="false"/>
      <w:iCs w:val="false"/>
      <w:color w:val="0148B2"/>
      <w:bdr w:val="single" w:sz="6" w:space="0" w:color="0148B2"/>
      <w:shd w:fill="E2EDF5" w:val="clear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utio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3:00Z</dcterms:created>
  <dc:creator>*</dc:creator>
  <dc:description/>
  <cp:keywords/>
  <dc:language>en-US</dc:language>
  <cp:lastModifiedBy>Deportes</cp:lastModifiedBy>
  <cp:lastPrinted>2023-03-31T10:58:00Z</cp:lastPrinted>
  <dcterms:modified xsi:type="dcterms:W3CDTF">2024-02-02T11:57:00Z</dcterms:modified>
  <cp:revision>3</cp:revision>
  <dc:subject/>
  <dc:title>Dª MARIA ANGELES OTAOLA ELORTEGUI, Secretario titular del Ayuntamiento de Legutiano (Álava)</dc:title>
</cp:coreProperties>
</file>