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color w:val="272923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NEXO I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SOLICITUD DE SUBVENCIÓN PARA ASOCIACIONES SOCIO-CULTURALES  (SIN ÁNIMO DE LUCRO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ONVOCATORIA 2024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898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NTIDAD SOLICITANTE: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º DE INSCRIPCIÓN EN EL REGISTRO DE ASOCIACIONES: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º DE IDENTIFICACION FISCAL: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70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ENTIDAD SOLICITANTE: 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º DE INSCRIPCIÓN EN EL REGISTRO DE ASOCIACIONES: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º DE IDENTIFICACION FISCAL: 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8985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RESIDENTE/A:....................................................................DNI.: 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IRECCION:  ............................................................TELEFONO: 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OCALIDAD: ..................................................E-MAIL: 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70.7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RESIDENTE/A:....................................................................DNI.: 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DIRECCION:  ............................................................TELEFONO: 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LOCALIDAD: ..................................................E-MAIL: 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gutio, .......... de ..................................... de 2024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Firma de la o del representante lega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Documentación que deberá acompañarse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- </w:t>
      </w:r>
      <w:r>
        <w:rPr>
          <w:rFonts w:cs="Arial" w:ascii="Calibri" w:hAnsi="Calibri"/>
          <w:b/>
          <w:sz w:val="22"/>
          <w:szCs w:val="22"/>
        </w:rPr>
        <w:t>Anexos I, II, III, IV, V y VI cumplimentado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- Documentos  que se especifican en la décima base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La persona interesada queda enterada de que los datos personales recogidos en este impreso serán tratados por el Ayuntamiento de Legutio. Su uso se restringirá exclusivamente a la gestión municipal, pudiendo procederse a su cesión o comunicación a otras administraciones públicas o terceros, en los supuestos previstos en la Ley Orgánica 3/2018, de 5 de diciembre de Protección de Datos Personales y garantía de los derechos digitales. Las personas interesadas podrán ejercer los derechos de acceso, rectificación, supresión, limitación y oposición dirigiéndose al Ayuntamiento de Legutio en calle Carmen, 10 (01170-Legutio) o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info@legutio.eus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pStyle w:val="Normal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NEXO II)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ECLARACIÓN RESPONSABLE DE NO ESTAR INCURSA O INCURSO EN CAUSA DE INCOMPATIBILIDAD PARA LA OBTENCIÓN DE SUBVENCIONES</w:t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18"/>
          <w:szCs w:val="18"/>
        </w:rPr>
        <w:tab/>
      </w:r>
      <w:r>
        <w:rPr>
          <w:rFonts w:cs="Arial" w:ascii="Calibri" w:hAnsi="Calibri"/>
          <w:sz w:val="18"/>
          <w:szCs w:val="18"/>
        </w:rPr>
        <w:t xml:space="preserve">Doña/Don, ________________________________________________________, con DNI __________________, actuando en nombre y representación de __________________________________________, con CIF ______________________, y con domicilio a efectos de notificaciones en ______________________________________________________________________, como ____________________________,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CLARO: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Que ni yo ni la Entidad a la que represento estamos incursas o incursos en ninguna de las causas de incompatibilidad ni prohibición para la obtención de la condición de persona beneficiaria de subvenciones establecidas en el artículo 13.2 y 13.3 de la Ley 38/2003, de 17 de noviembre, General de Subvencione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 xml:space="preserve">Y para que así conste y surta los efectos oportunos lo extiendo,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>En ________________________, a ______ de __________________________ de _______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rmado,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NEXO III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ECLARACIÓN RESPONSABLE DE LAS SUBVENCIONES O AYUDAS SOLICITADAS U OBTENIDAS DE OTRAS INSTITUCIONES PÚBLICAS O PRIVADAS PARA EL PROYECTO OBJETO DE LA SOLICITUD DE SUBVENCIÓN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libri" w:hAnsi="Calibri"/>
          <w:sz w:val="18"/>
          <w:szCs w:val="18"/>
        </w:rPr>
        <w:t xml:space="preserve">Doña/Don, ________________________________________________________ , con DNI __________________, actuando en nombre y representación de __________________________________________, con CIF ______________________, y con domicilio a efectos de notificaciones en ______________________________________________________________________, como ____________________________,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ECLARO: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18"/>
          <w:szCs w:val="18"/>
        </w:rPr>
        <w:t>Que las subvenciones o ayudas solicitadas u obtenidas de otras instituciones públicas o privadas para el proyecto objeto de la solicitud en el año 2024 son las siguientes: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6"/>
        <w:gridCol w:w="280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tida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artamen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Y para que así conste y surta los efectos oportunos lo extiendo, </w:t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n _______________________, a _____ de ________________________ de ______. </w:t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rmado,</w:t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NEXO IV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SUPUESTO DETALLADO DE INGRESOS Y GASTOS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ÑO: 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TIDAD SOLICITANTE: _________________________________________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</w:tblGrid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INGRE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uo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tr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blic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ifas y sorte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bvencione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venios de colabora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obierno Vas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putación Foral de Ara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yuntamie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deraciones Depor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13" w:hanging="360"/>
              <w:textAlignment w:val="baselin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ras entidades públicas o priv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GAS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encias federativ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bitraj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ra de chándales, camisetas,etc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ra de material para entrenamientos (balones…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ofe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blic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g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CUANTÍA SOLICIT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n _______________________, a _____ de ________________________ de ______.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irmado (representante legal),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ANEXO V)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FICHA DE CUENTA BANCARIA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ATOS DE LA ENTIDAD SOLICITANTE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84"/>
        <w:gridCol w:w="1481"/>
        <w:gridCol w:w="14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bre de la entidad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IF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rección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unicipio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ódigo postal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presentante legal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En _____________________, a _____ de ________________________ de _____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Sello de la entidad y firma de la o del representante legal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TOS BANCARIOS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A rellenar por la entidad bancaria)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9"/>
        <w:gridCol w:w="212"/>
        <w:gridCol w:w="48"/>
        <w:gridCol w:w="259"/>
        <w:gridCol w:w="165"/>
        <w:gridCol w:w="95"/>
        <w:gridCol w:w="259"/>
        <w:gridCol w:w="118"/>
        <w:gridCol w:w="142"/>
        <w:gridCol w:w="259"/>
        <w:gridCol w:w="71"/>
        <w:gridCol w:w="189"/>
        <w:gridCol w:w="259"/>
        <w:gridCol w:w="24"/>
        <w:gridCol w:w="236"/>
        <w:gridCol w:w="235"/>
        <w:gridCol w:w="24"/>
        <w:gridCol w:w="260"/>
        <w:gridCol w:w="188"/>
        <w:gridCol w:w="71"/>
        <w:gridCol w:w="260"/>
        <w:gridCol w:w="141"/>
        <w:gridCol w:w="118"/>
        <w:gridCol w:w="260"/>
        <w:gridCol w:w="94"/>
        <w:gridCol w:w="165"/>
        <w:gridCol w:w="260"/>
        <w:gridCol w:w="47"/>
        <w:gridCol w:w="212"/>
        <w:gridCol w:w="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 de la entidad financiera:</w:t>
            </w:r>
          </w:p>
        </w:tc>
        <w:tc>
          <w:tcPr>
            <w:tcW w:w="5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rección de la sucursal y población:</w:t>
            </w:r>
          </w:p>
        </w:tc>
        <w:tc>
          <w:tcPr>
            <w:tcW w:w="51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C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BAN: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CC: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ertificamos la existencia de la cuenta referida, cuyo titular es el arriba indicad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n __________________________________, a _____ de _______________________ de _______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Sello de la entidad y firma de la persona responsable de la entidad financiera).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Calibri" w:hAnsi="Calibri" w:cs="Arial"/>
          <w:sz w:val="22"/>
          <w:szCs w:val="22"/>
          <w:lang w:val="eu-ES"/>
        </w:rPr>
      </w:pPr>
      <w:r>
        <w:rPr>
          <w:rFonts w:cs="Arial" w:ascii="Calibri" w:hAnsi="Calibri"/>
          <w:sz w:val="22"/>
          <w:szCs w:val="22"/>
          <w:lang w:val="eu-ES"/>
        </w:rPr>
      </w:r>
    </w:p>
    <w:p>
      <w:pPr>
        <w:pStyle w:val="Normal"/>
        <w:spacing w:lineRule="auto" w:line="249" w:before="0" w:after="14"/>
        <w:ind w:left="286" w:right="42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NEXO VI)</w:t>
      </w:r>
    </w:p>
    <w:p>
      <w:pPr>
        <w:pStyle w:val="Normal"/>
        <w:ind w:left="1278" w:right="4" w:hanging="10"/>
        <w:jc w:val="center"/>
        <w:rPr>
          <w:sz w:val="20"/>
        </w:rPr>
      </w:pPr>
      <w:r>
        <w:rPr>
          <w:sz w:val="20"/>
          <w:u w:val="single" w:color="000000"/>
        </w:rPr>
        <w:t>DOKUMENTAZIO ETA DATU EGIAZTAGARRIAK</w:t>
      </w:r>
      <w:r>
        <w:rPr>
          <w:sz w:val="20"/>
        </w:rPr>
        <w:t xml:space="preserve"> </w:t>
      </w:r>
    </w:p>
    <w:p>
      <w:pPr>
        <w:pStyle w:val="Normal"/>
        <w:ind w:left="1278" w:hanging="10"/>
        <w:jc w:val="center"/>
        <w:rPr/>
      </w:pPr>
      <w:r>
        <w:rPr>
          <w:sz w:val="20"/>
          <w:u w:val="single" w:color="000000"/>
        </w:rPr>
        <w:t>DOCUMENTACIÓN Y DATOS VERIFICABLES</w:t>
      </w:r>
      <w:r>
        <w:rPr>
          <w:sz w:val="2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4"/>
        <w:gridCol w:w="3880"/>
      </w:tblGrid>
      <w:tr>
        <w:trPr>
          <w:trHeight w:val="513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right="5245" w:hanging="0"/>
              <w:jc w:val="both"/>
              <w:rPr/>
            </w:pPr>
            <w:r>
              <w:rPr/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422" w:right="49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gutioko Udalak, eskuragarri dauden datuen bitartekotza-sistemen bidez, behar diren egiaztapenak eta kontsultak egingo ditu administrazioak bere esku dituen datuetan, zuk berariaz kontrakorik esan ezean (kasu horretan dagokion dokumentazioa aurkeztu beharko duzu).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37"/>
              <w:ind w:right="59" w:hanging="0"/>
              <w:jc w:val="both"/>
              <w:rPr/>
            </w:pPr>
            <w:r>
              <w:rPr>
                <w:sz w:val="20"/>
              </w:rPr>
              <w:t xml:space="preserve">El Ayuntamiento de Legutio, mediante los sistemas de intermediación de datos disponibles, va a realizar las comprobaciones y consultas necesarias de los datos que obren en poder de la Administración, salvo que usted se oponga expresamente (en cuyo caso deberá aportar la documentación)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422" w:hanging="0"/>
              <w:rPr>
                <w:sz w:val="20"/>
              </w:rPr>
            </w:pPr>
            <w:r>
              <w:rPr>
                <w:sz w:val="20"/>
              </w:rPr>
              <w:t xml:space="preserve">Egiaztapen horren aurka bazaude, markatu X batez </w:t>
            </w:r>
          </w:p>
        </w:tc>
        <w:tc>
          <w:tcPr>
            <w:tcW w:w="388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2"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 usted se opone a dicha verificación marque con una X </w:t>
            </w:r>
          </w:p>
        </w:tc>
      </w:tr>
    </w:tbl>
    <w:p>
      <w:pPr>
        <w:pStyle w:val="Normal"/>
        <w:ind w:left="1342" w:hanging="0"/>
        <w:jc w:val="center"/>
        <w:rPr>
          <w:sz w:val="20"/>
        </w:rPr>
      </w:pPr>
      <w:r>
        <w:rPr>
          <w:sz w:val="20"/>
        </w:rPr>
        <w:t xml:space="preserve"> </w:t>
      </w:r>
    </w:p>
    <w:tbl>
      <w:tblPr>
        <w:tblW w:w="5000" w:type="pct"/>
        <w:jc w:val="left"/>
        <w:tblInd w:w="-31" w:type="dxa"/>
        <w:tblLayout w:type="fixed"/>
        <w:tblCellMar>
          <w:top w:w="110" w:type="dxa"/>
          <w:left w:w="26" w:type="dxa"/>
          <w:bottom w:w="0" w:type="dxa"/>
          <w:right w:w="115" w:type="dxa"/>
        </w:tblCellMar>
      </w:tblPr>
      <w:tblGrid>
        <w:gridCol w:w="3915"/>
        <w:gridCol w:w="1107"/>
        <w:gridCol w:w="3482"/>
      </w:tblGrid>
      <w:tr>
        <w:trPr>
          <w:trHeight w:val="763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UAK EDO DOKUMENTUAK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32" w:before="0" w:after="31"/>
              <w:ind w:left="307" w:hanging="288"/>
              <w:rPr>
                <w:sz w:val="16"/>
              </w:rPr>
            </w:pPr>
            <w:r>
              <w:rPr>
                <w:sz w:val="16"/>
              </w:rPr>
              <w:t xml:space="preserve">UKO EGITEN DIOT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sz w:val="16"/>
              </w:rPr>
              <w:t>ME OPONG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OS O DOCUMENTO </w:t>
            </w:r>
          </w:p>
        </w:tc>
      </w:tr>
    </w:tbl>
    <w:p>
      <w:pPr>
        <w:pStyle w:val="Normal"/>
        <w:ind w:left="3" w:right="4187" w:hanging="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3430</wp:posOffset>
                </wp:positionH>
                <wp:positionV relativeFrom="paragraph">
                  <wp:posOffset>49530</wp:posOffset>
                </wp:positionV>
                <wp:extent cx="320675" cy="748030"/>
                <wp:effectExtent l="5080" t="5715" r="5715" b="5715"/>
                <wp:wrapSquare wrapText="bothSides"/>
                <wp:docPr id="4" name="Group 105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748080"/>
                          <a:chOff x="0" y="0"/>
                          <a:chExt cx="320760" cy="74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952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50720"/>
                            <a:ext cx="313560" cy="2973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20" style="position:absolute;margin-left:260.9pt;margin-top:3.9pt;width:25.25pt;height:58.9pt" coordorigin="5218,78" coordsize="505,1178">
                <v:rect id="shape_0" ID="Shape 1974" coordsize="313944,295656" path="l0,295656l313944,295656el313944,0l0,0l0,295656l-1727004672,1443224568" stroked="t" o:allowincell="f" style="position:absolute;left:5218;top:78;width:493;height:464;mso-wrap-style:none;v-text-anchor:middle">
                  <v:fill o:detectmouseclick="t" on="false"/>
                  <v:stroke color="black" weight="9360" joinstyle="miter" endcap="round"/>
                  <w10:wrap type="square"/>
                </v:rect>
                <v:rect id="shape_0" ID="Shape 1976" coordsize="313944,297180" path="l0,297180l313944,297180el313944,0l0,0l0,297180l116,1935764837" stroked="t" o:allowincell="f" style="position:absolute;left:5229;top:788;width:493;height:467;mso-wrap-style:none;v-text-anchor:middle">
                  <v:fill o:detectmouseclick="t" on="false"/>
                  <v:stroke color="black" weight="9360" joinstyle="miter" endcap="round"/>
                  <w10:wrap type="square"/>
                </v:rect>
              </v:group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spacing w:lineRule="auto" w:line="247" w:before="0" w:after="99"/>
        <w:ind w:left="530" w:hanging="10"/>
        <w:rPr/>
      </w:pPr>
      <w:r>
        <w:rPr>
          <w:sz w:val="20"/>
        </w:rPr>
        <w:t xml:space="preserve">Ogasunarekin ordainketak egunean daudela    Certificado de hallarse al corriente de egiaztatzen duen ziurtagiria (BFA) pagos con Hacienda (DFB) </w:t>
      </w:r>
    </w:p>
    <w:p>
      <w:pPr>
        <w:pStyle w:val="Normal"/>
        <w:ind w:left="3" w:right="4187" w:hanging="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7" w:before="0" w:after="9"/>
        <w:ind w:left="530" w:hanging="10"/>
        <w:rPr>
          <w:sz w:val="20"/>
        </w:rPr>
      </w:pPr>
      <w:r>
        <w:rPr>
          <w:sz w:val="20"/>
        </w:rPr>
        <w:t xml:space="preserve">Gizarte Segurantzarekiko ordainketak egunean Certificado de estar al corriente de pagos daudela egiaztatzen duen ziurtagiria                                   con la Seguridad Social </w:t>
      </w:r>
    </w:p>
    <w:p>
      <w:pPr>
        <w:pStyle w:val="Normal"/>
        <w:spacing w:lineRule="auto" w:line="247" w:before="0" w:after="9"/>
        <w:ind w:left="530" w:hanging="1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 w:before="0" w:after="9"/>
        <w:ind w:left="530" w:hanging="1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108" w:type="dxa"/>
          <w:left w:w="115" w:type="dxa"/>
          <w:bottom w:w="0" w:type="dxa"/>
          <w:right w:w="115" w:type="dxa"/>
        </w:tblCellMar>
      </w:tblPr>
      <w:tblGrid>
        <w:gridCol w:w="4163"/>
        <w:gridCol w:w="4341"/>
      </w:tblGrid>
      <w:tr>
        <w:trPr>
          <w:trHeight w:val="42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ONTRAKOTASUNAREN JUSTIFIKAZIOA 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USTIFICACIÓN A LA OPOSICIÓN </w:t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right" w:pos="9911" w:leader="none"/>
        </w:tabs>
        <w:spacing w:lineRule="auto" w:line="247" w:before="0" w:after="9"/>
        <w:rPr/>
      </w:pPr>
      <w:r>
        <w:rPr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right" w:pos="9911" w:leader="none"/>
              </w:tabs>
              <w:spacing w:lineRule="auto" w:line="247"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akotasunaren kasuan, justifikatu behar da aurka egotearen arrazoiak (Lege Organikoaren 18. artikulua eta 2016/679 Erregelamenduaren 21. Artikulu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  <w:tab w:val="right" w:pos="9911" w:leader="none"/>
              </w:tabs>
              <w:spacing w:lineRule="auto" w:line="247"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oposición es necesario justificar las razones de su oposición (artículo 18 de la LO 3/2018, art. 21 del Reglamento UE 2016/679)</w:t>
            </w:r>
          </w:p>
        </w:tc>
      </w:tr>
    </w:tbl>
    <w:p>
      <w:pPr>
        <w:pStyle w:val="Normal"/>
        <w:tabs>
          <w:tab w:val="clear" w:pos="708"/>
          <w:tab w:val="center" w:pos="2835" w:leader="none"/>
          <w:tab w:val="right" w:pos="9911" w:leader="none"/>
        </w:tabs>
        <w:spacing w:lineRule="auto" w:line="247" w:before="0" w:after="9"/>
        <w:rPr/>
      </w:pPr>
      <w:r>
        <w:rPr/>
      </w:r>
    </w:p>
    <w:p>
      <w:pPr>
        <w:pStyle w:val="Normal"/>
        <w:ind w:left="696" w:firstLine="14"/>
        <w:jc w:val="both"/>
        <w:rPr>
          <w:sz w:val="21"/>
        </w:rPr>
      </w:pPr>
      <w:r>
        <w:rPr>
          <w:sz w:val="21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20" w:type="dxa"/>
          <w:left w:w="108" w:type="dxa"/>
          <w:bottom w:w="0" w:type="dxa"/>
          <w:right w:w="115" w:type="dxa"/>
        </w:tblCellMar>
      </w:tblPr>
      <w:tblGrid>
        <w:gridCol w:w="8504"/>
      </w:tblGrid>
      <w:tr>
        <w:trPr>
          <w:trHeight w:val="121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left="286" w:hanging="0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2704"/>
      </w:tblGrid>
      <w:tr>
        <w:trPr>
          <w:trHeight w:val="1442" w:hRule="atLeast"/>
        </w:trPr>
        <w:tc>
          <w:tcPr>
            <w:tcW w:w="580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ELKARTE EDO KLUBA / ASOCIACIÓN O CLUB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lineRule="auto" w:line="235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………… </w:t>
            </w:r>
            <w:r>
              <w:rPr>
                <w:sz w:val="20"/>
              </w:rPr>
              <w:t xml:space="preserve">ORDEZKARIAREN IZEN-ABIZENAK / NOMBRE Y APELLIDOS DEL/LA REPRESENTANTE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 xml:space="preserve">.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DATA / FECHA: …………………………….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46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left="117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INADURA ETA ZIGILUA FIRMA Y SELLO </w:t>
            </w:r>
          </w:p>
        </w:tc>
      </w:tr>
      <w:tr>
        <w:trPr>
          <w:trHeight w:val="61" w:hRule="atLeast"/>
        </w:trPr>
        <w:tc>
          <w:tcPr>
            <w:tcW w:w="5800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CARMEN, 10 – 01170 LEGUTIO (ARABA)</w:t>
    </w:r>
  </w:p>
  <w:p>
    <w:pPr>
      <w:pStyle w:val="Footer"/>
      <w:jc w:val="center"/>
      <w:rPr>
        <w:b/>
        <w:b/>
        <w:bCs/>
        <w:sz w:val="16"/>
      </w:rPr>
    </w:pPr>
    <w:hyperlink r:id="rId1">
      <w:r>
        <w:rPr>
          <w:rStyle w:val="InternetLink"/>
          <w:b/>
          <w:bCs/>
          <w:sz w:val="16"/>
        </w:rPr>
        <w:t>www.legutio.eus</w:t>
      </w:r>
    </w:hyperlink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CARMEN, 10 – 01170 LEGUTIO (ARABA)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16"/>
        </w:rPr>
        <w:t>www.legutio.eus</w:t>
      </w:r>
    </w:hyperlink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7"/>
      <w:gridCol w:w="2977"/>
    </w:tblGrid>
    <w:tr>
      <w:trPr/>
      <w:tc>
        <w:tcPr>
          <w:tcW w:w="3550" w:type="dxa"/>
          <w:tcBorders/>
        </w:tcPr>
        <w:p>
          <w:pPr>
            <w:pStyle w:val="Normal"/>
            <w:rPr/>
          </w:pPr>
          <w:r>
            <w:rPr>
              <w:rFonts w:eastAsia="Algerian" w:cs="Algerian" w:ascii="Algerian" w:hAnsi="Algerian"/>
              <w:sz w:val="18"/>
            </w:rPr>
            <w:t xml:space="preserve">                                                                                     </w:t>
          </w:r>
          <w:r>
            <w:rPr>
              <w:rFonts w:cs="Arial"/>
              <w:b/>
              <w:bCs/>
              <w:sz w:val="16"/>
            </w:rPr>
            <w:t>LEGUTIOKO UDALA</w:t>
          </w:r>
        </w:p>
      </w:tc>
      <w:tc>
        <w:tcPr>
          <w:tcW w:w="1907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sz w:val="18"/>
            </w:rPr>
          </w:pPr>
          <w:r>
            <w:rPr>
              <w:rFonts w:cs="Algerian" w:ascii="Algerian" w:hAnsi="Algerian"/>
              <w:sz w:val="18"/>
            </w:rPr>
            <w:drawing>
              <wp:inline distT="0" distB="0" distL="0" distR="0">
                <wp:extent cx="635635" cy="6648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12" r="-1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ascii="Algerian" w:hAnsi="Algerian" w:cs="Arial"/>
              <w:b/>
              <w:b/>
              <w:bCs/>
              <w:sz w:val="16"/>
            </w:rPr>
          </w:pPr>
          <w:r>
            <w:rPr>
              <w:rFonts w:cs="Arial" w:ascii="Algerian" w:hAnsi="Algerian"/>
              <w:b/>
              <w:bCs/>
              <w:sz w:val="16"/>
            </w:rPr>
          </w:r>
        </w:p>
        <w:p>
          <w:pPr>
            <w:pStyle w:val="Normal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AYUNTAMIENTO DE LEGUTIO</w:t>
          </w:r>
        </w:p>
      </w:tc>
    </w:tr>
  </w:tbl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7"/>
      <w:gridCol w:w="2977"/>
    </w:tblGrid>
    <w:tr>
      <w:trPr/>
      <w:tc>
        <w:tcPr>
          <w:tcW w:w="3550" w:type="dxa"/>
          <w:tcBorders/>
        </w:tcPr>
        <w:p>
          <w:pPr>
            <w:pStyle w:val="Normal"/>
            <w:rPr/>
          </w:pPr>
          <w:r>
            <w:rPr>
              <w:rFonts w:eastAsia="Algerian" w:cs="Algerian" w:ascii="Algerian" w:hAnsi="Algerian"/>
              <w:sz w:val="18"/>
            </w:rPr>
            <w:t xml:space="preserve">                                                                                     </w:t>
          </w:r>
          <w:r>
            <w:rPr>
              <w:rFonts w:cs="Arial"/>
              <w:b/>
              <w:bCs/>
              <w:sz w:val="16"/>
            </w:rPr>
            <w:t>LEGUTIOKO UDALA</w:t>
          </w:r>
        </w:p>
      </w:tc>
      <w:tc>
        <w:tcPr>
          <w:tcW w:w="1907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sz w:val="18"/>
            </w:rPr>
          </w:pPr>
          <w:r>
            <w:rPr>
              <w:rFonts w:cs="Algerian" w:ascii="Algerian" w:hAnsi="Algerian"/>
              <w:sz w:val="18"/>
            </w:rPr>
            <w:drawing>
              <wp:inline distT="0" distB="0" distL="0" distR="0">
                <wp:extent cx="635635" cy="66484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12" r="-1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ascii="Algerian" w:hAnsi="Algerian" w:cs="Arial"/>
              <w:b/>
              <w:b/>
              <w:bCs/>
              <w:sz w:val="16"/>
            </w:rPr>
          </w:pPr>
          <w:r>
            <w:rPr>
              <w:rFonts w:cs="Arial" w:ascii="Algerian" w:hAnsi="Algerian"/>
              <w:b/>
              <w:bCs/>
              <w:sz w:val="16"/>
            </w:rPr>
          </w:r>
        </w:p>
        <w:p>
          <w:pPr>
            <w:pStyle w:val="Normal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AYUNTAMIENTO DE LEGUTIO</w:t>
          </w:r>
        </w:p>
      </w:tc>
    </w:tr>
  </w:tbl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70AD4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70AD4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eccionformulario1">
    <w:name w:val="seccion-formulario1"/>
    <w:qFormat/>
    <w:rPr>
      <w:b/>
      <w:bCs/>
      <w:color w:val="0087A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taresumen1">
    <w:name w:val="nota-resumen1"/>
    <w:qFormat/>
    <w:rPr>
      <w:b w:val="false"/>
      <w:bCs w:val="false"/>
      <w:i w:val="false"/>
      <w:iCs w:val="false"/>
      <w:color w:val="0148B2"/>
      <w:bdr w:val="single" w:sz="6" w:space="0" w:color="0148B2"/>
      <w:shd w:fill="E2EDF5" w:val="clear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DOT">
    <w:name w:val="NORMAL.DO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utio.e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utio.eu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gutio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43:00Z</dcterms:created>
  <dc:creator>*</dc:creator>
  <dc:description/>
  <cp:keywords/>
  <dc:language>en-US</dc:language>
  <cp:lastModifiedBy>Legutioko Udala (Maider)</cp:lastModifiedBy>
  <cp:lastPrinted>2023-03-31T10:58:00Z</cp:lastPrinted>
  <dcterms:modified xsi:type="dcterms:W3CDTF">2024-07-12T06:46:00Z</dcterms:modified>
  <cp:revision>4</cp:revision>
  <dc:subject/>
  <dc:title>Dª MARIA ANGELES OTAOLA ELORTEGUI, Secretario titular del Ayuntamiento de Legutiano (Álava)</dc:title>
</cp:coreProperties>
</file>