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6"/>
      </w:tblGrid>
      <w:tr>
        <w:trPr>
          <w:trHeight w:val="8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55930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70" r="-10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KIROL EKINTZETAN IZENA EMATEKO ESKAE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UD INSCRIPCIÓN EN ACTIVIDADES DEPORTIVAS 2025/2026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409"/>
        <w:gridCol w:w="2977"/>
      </w:tblGrid>
      <w:tr>
        <w:trPr>
          <w:trHeight w:val="68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KATZAILEAREN DATUAK / DATOS DEL SOLICITANTE</w:t>
            </w:r>
          </w:p>
        </w:tc>
      </w:tr>
      <w:tr>
        <w:trPr>
          <w:trHeight w:val="30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zen Abizenak / Nombre y Apellid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A.N. / D.N.I.</w:t>
            </w:r>
          </w:p>
        </w:tc>
      </w:tr>
      <w:tr>
        <w:trPr>
          <w:trHeight w:val="383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lbidea / Domicilio      Udalerria / Municipio      P.K./C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IOTZE DATA/fecha nacimiento.</w:t>
            </w:r>
          </w:p>
        </w:tc>
      </w:tr>
      <w:tr>
        <w:trPr>
          <w:trHeight w:val="67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oa / Teléfono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a elektronikoa / Correo electrónico</w:t>
            </w:r>
          </w:p>
        </w:tc>
      </w:tr>
      <w:tr>
        <w:trPr>
          <w:trHeight w:val="4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775"/>
        <w:gridCol w:w="567"/>
        <w:gridCol w:w="4394"/>
      </w:tblGrid>
      <w:tr>
        <w:trPr>
          <w:trHeight w:val="68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KERATU EKINTZA/ ELIGE LA ACTIVIDAD - ESKOLA UMEAK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LDUAK / ADULTOS &gt;2008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KOMOTRIZITATEA (2020-202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IONAL 4 L 16:00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KIROL (2017-201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POPRESIVO 1 (18:30)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TEFIT (2010-201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POPRESIVO 2 (9:00)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LDUAK / ADULTOS &gt;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MBA (18:30)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ATES 1 (9:1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SSTRAINIG (18:30)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ATES 2 (10:1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GA 1 (19:00)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ATES 3 (19:3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GA 2 (10:00)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IONAL 1 (9: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PPLING 17:00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IONAL 2 (17:3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ILATES (Urbina)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IONAL 3 (19:3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ATES (Urrunaga)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DENKRAIS (Elosu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>
          <w:trHeight w:val="68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DAINTZEKO MODUA / FORMA DE PAGO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ago único en el momento de inscribirse (solicitar liquidación)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rdainketa bakarra, izen emateko momentuan (likidazioa eskatu)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go único por domiciliación / </w:t>
            </w:r>
            <w:r>
              <w:rPr>
                <w:rFonts w:cs="Arial" w:ascii="Arial" w:hAnsi="Arial"/>
                <w:b/>
                <w:bCs/>
                <w:sz w:val="22"/>
              </w:rPr>
              <w:t>Ordainketa bakarra, helbideratuta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Pago fraccionado en tres meses (septiembre, diciembre y marzo)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rdainketa hiru zatitan (iraila, abendua eta martxoa)</w:t>
            </w:r>
          </w:p>
        </w:tc>
      </w:tr>
      <w:tr>
        <w:trPr>
          <w:trHeight w:val="27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úmero de cuenta en caso de DOMICILIACIÓN / </w:t>
            </w:r>
            <w:r>
              <w:rPr>
                <w:rFonts w:cs="Arial" w:ascii="Arial" w:hAnsi="Arial"/>
                <w:b/>
                <w:bCs/>
                <w:sz w:val="22"/>
              </w:rPr>
              <w:t>kontu korronte zenbakia</w:t>
            </w:r>
          </w:p>
        </w:tc>
      </w:tr>
      <w:tr>
        <w:trPr>
          <w:trHeight w:val="32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olicito BONIFICACIÓN / </w:t>
            </w:r>
            <w:r>
              <w:rPr>
                <w:rFonts w:cs="Arial" w:ascii="Arial" w:hAnsi="Arial"/>
                <w:b/>
                <w:bCs/>
                <w:sz w:val="22"/>
              </w:rPr>
              <w:t>BONIFIKAZIOA eskatzen dut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354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Data eta sinadura</w:t>
      </w:r>
      <w:r>
        <w:rPr>
          <w:rFonts w:cs="Arial" w:ascii="Arial" w:hAnsi="Arial"/>
          <w:sz w:val="22"/>
        </w:rPr>
        <w:t>:</w:t>
        <w:tab/>
        <w:tab/>
        <w:tab/>
        <w:t xml:space="preserve">BONIFICACIÓN VERIFICAD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 y firma solicitante:</w:t>
        <w:tab/>
        <w:tab/>
        <w:tab/>
        <w:tab/>
        <w:t>POR EL/LA TÉCNICO/A: (firma)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>EGIAZTATUTAKO BONIFIKAZIO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1906" w:h="16838"/>
          <w:pgMar w:left="1701" w:right="1701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La persona interesada queda enterada de que los datos personales recogidos en este impreso serán tratados por el Ayuntamiento de Legutio. Su uso se restringirá exclusivamente a la gestión municipal, pudiendo procederse a su cesión o comunicación a otras administraciones públicas o terceros, en los supuestos previstos en la Ley Orgánica 3/2018, de 5 de diciembre de Protección de Datos Personales y garantía de los derechos digitales. Las personas interesadas podrán ejercer los derechos de acceso, rectificación, supresión, limitación y oposición dirigiéndose al Ayuntamiento de Legutio en calle Carmen, 10 (01170-Legutio) o </w:t>
      </w:r>
      <w:hyperlink r:id="rId3">
        <w:r>
          <w:rPr>
            <w:rStyle w:val="InternetLink"/>
            <w:rFonts w:cs="Arial" w:ascii="Arial" w:hAnsi="Arial"/>
            <w:i/>
            <w:sz w:val="12"/>
            <w:szCs w:val="12"/>
          </w:rPr>
          <w:t>info@legutio.eus</w:t>
        </w:r>
      </w:hyperlink>
    </w:p>
    <w:p>
      <w:pPr>
        <w:pStyle w:val="Normal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2"/>
          <w:szCs w:val="12"/>
        </w:rPr>
        <w:t xml:space="preserve">Interesdunak badaki inprimaki honetan jasotako datu pertsonalak Legutioko Udalak tratatuko dituela. Udal-kudeaketarako baino ez dira erabiliko, eta beste administrazio publiko batzuei edo hirugarrenei laga edo jakinarazi ahal izango zaizkie, Datu Pertsonalak Babesteari eta eskubide digitalak bermatzeari buruzko abenduaren 5eko 3/2018 Lege Organikoan aurreikusitako kasuetan. Interesdunek datuak eskuratzeko, zuzentzeko, ezabatzeko, mugatzeko eta aurka egiteko eskubideak baliatu ahal izango dituzte Legutioko Udala, Carmen kalea, 10 (01170-Legutio) edo </w:t>
      </w:r>
      <w:hyperlink r:id="rId4">
        <w:r>
          <w:rPr>
            <w:rStyle w:val="InternetLink"/>
            <w:rFonts w:cs="Arial" w:ascii="Arial" w:hAnsi="Arial"/>
            <w:i/>
            <w:sz w:val="12"/>
            <w:szCs w:val="12"/>
          </w:rPr>
          <w:t>info@legutio.eus</w:t>
        </w:r>
      </w:hyperlink>
      <w:r>
        <w:rPr>
          <w:rFonts w:cs="Arial" w:ascii="Arial" w:hAnsi="Arial"/>
          <w:i/>
          <w:sz w:val="12"/>
          <w:szCs w:val="12"/>
        </w:rPr>
        <w:t xml:space="preserve"> helbidera idatziz</w:t>
      </w:r>
    </w:p>
    <w:p>
      <w:pPr>
        <w:sectPr>
          <w:type w:val="continuous"/>
          <w:pgSz w:w="11906" w:h="16838"/>
          <w:pgMar w:left="1701" w:right="1701" w:gutter="0" w:header="0" w:top="993" w:footer="0" w:bottom="1417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sectPr>
      <w:type w:val="continuous"/>
      <w:pgSz w:w="11906" w:h="16838"/>
      <w:pgMar w:left="1701" w:right="1701" w:gutter="0" w:header="0" w:top="993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Garamond" w:hAnsi="Garamond" w:cs="Garamond"/>
      <w:sz w:val="16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u w:val="single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Garamond" w:hAnsi="Garamond" w:cs="Garamond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tabs>
        <w:tab w:val="clear" w:pos="708"/>
        <w:tab w:val="left" w:pos="2694" w:leader="none"/>
        <w:tab w:val="left" w:pos="4536" w:leader="none"/>
      </w:tabs>
      <w:jc w:val="center"/>
    </w:pPr>
    <w:rPr>
      <w:rFonts w:ascii="Univers" w:hAnsi="Univers" w:cs="Univer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legutio.eus" TargetMode="External"/><Relationship Id="rId4" Type="http://schemas.openxmlformats.org/officeDocument/2006/relationships/hyperlink" Target="mailto:info@legutio.e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35:00Z</dcterms:created>
  <dc:creator>Ayuntamiento de Legutiano</dc:creator>
  <dc:description/>
  <cp:keywords/>
  <dc:language>en-US</dc:language>
  <cp:lastModifiedBy>Legutioko Udala (Aitor)</cp:lastModifiedBy>
  <cp:lastPrinted>2024-06-18T09:17:00Z</cp:lastPrinted>
  <dcterms:modified xsi:type="dcterms:W3CDTF">2025-07-04T12:52:00Z</dcterms:modified>
  <cp:revision>14</cp:revision>
  <dc:subject/>
  <dc:title>ALKATU JAUN TXIT/ EXCMO</dc:title>
</cp:coreProperties>
</file>